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538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RTA OBIEGOW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 i imię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as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bliotek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chowawc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yrektor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kretaria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ielęgniarka szkolna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Myszków 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wituję odbiór kompletu dokumentów  .................   .............................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</w:t>
      </w:r>
      <w:r>
        <w:rPr/>
        <w:t>Data                      Podpi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rzyczyna opuszczenia szkoły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zerwał(a) naukę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ukończył(a) naukę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a skreślenia z ewidencji uczniów: 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>..............................................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</w:t>
      </w:r>
      <w:r>
        <w:rPr>
          <w:sz w:val="22"/>
        </w:rPr>
        <w:t>podpis osoby wydającej dokumenty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30:00Z</dcterms:created>
  <dc:creator>ZESPÓŁ SZKÓŁ ZAWODOWYCH NR1</dc:creator>
  <dc:description/>
  <cp:keywords/>
  <dc:language>en-US</dc:language>
  <cp:lastModifiedBy>zs nr1</cp:lastModifiedBy>
  <cp:lastPrinted>2005-10-28T12:07:00Z</cp:lastPrinted>
  <dcterms:modified xsi:type="dcterms:W3CDTF">2008-01-04T09:05:00Z</dcterms:modified>
  <cp:revision>4</cp:revision>
  <dc:subject/>
  <dc:title>KARTA OBIEGOWA</dc:title>
</cp:coreProperties>
</file>